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p>
      <w:pPr>
        <w:pStyle w:val="Texto"/>
        <w:spacing w:lineRule="auto" w:line="240"/>
        <w:ind w:hanging="0"/>
        <w:jc w:val="center"/>
        <w:rPr>
          <w:szCs w:val="18"/>
        </w:rPr>
      </w:pPr>
      <w:r>
        <w:rPr>
          <w:szCs w:val="18"/>
        </w:rPr>
        <w:drawing>
          <wp:inline distT="0" distB="0" distL="0" distR="0">
            <wp:extent cx="56108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2065020"/>
                    </a:xfrm>
                    <a:prstGeom prst="rect">
                      <a:avLst/>
                    </a:prstGeom>
                  </pic:spPr>
                </pic:pic>
              </a:graphicData>
            </a:graphic>
          </wp:inline>
        </w:drawing>
      </w:r>
    </w:p>
    <w:tbl>
      <w:tblPr>
        <w:tblW w:w="9609" w:type="dxa"/>
        <w:jc w:val="left"/>
        <w:tblInd w:w="0" w:type="dxa"/>
        <w:tblLayout w:type="fixed"/>
        <w:tblCellMar>
          <w:top w:w="0" w:type="dxa"/>
          <w:left w:w="70" w:type="dxa"/>
          <w:bottom w:w="0" w:type="dxa"/>
          <w:right w:w="70" w:type="dxa"/>
        </w:tblCellMar>
      </w:tblPr>
      <w:tblGrid>
        <w:gridCol w:w="1482"/>
        <w:gridCol w:w="1532"/>
        <w:gridCol w:w="1298"/>
        <w:gridCol w:w="1344"/>
        <w:gridCol w:w="1234"/>
        <w:gridCol w:w="1399"/>
        <w:gridCol w:w="1320"/>
      </w:tblGrid>
      <w:tr>
        <w:trPr>
          <w:trHeight w:val="300" w:hRule="atLeast"/>
        </w:trPr>
        <w:tc>
          <w:tcPr>
            <w:tcW w:w="9609"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H. AYUNTAMIENTO DE COALCOMÁN DE VÁZQUEZ PALLARES</w:t>
            </w:r>
          </w:p>
        </w:tc>
      </w:tr>
      <w:tr>
        <w:trPr>
          <w:trHeight w:val="300" w:hRule="atLeast"/>
        </w:trPr>
        <w:tc>
          <w:tcPr>
            <w:tcW w:w="9609"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OS QUE RECIBAN, OBRAS Y ACCIONES A REALIZAR CON EL FAIS</w:t>
            </w:r>
          </w:p>
        </w:tc>
      </w:tr>
      <w:tr>
        <w:trPr>
          <w:trHeight w:val="300" w:hRule="atLeast"/>
        </w:trPr>
        <w:tc>
          <w:tcPr>
            <w:tcW w:w="148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6890" w:type="dxa"/>
            <w:gridSpan w:val="5"/>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ONTO A RECIBIR DEL FAIS (FAISMUN) 2023 CUARTO TRIMESTRE:</w:t>
            </w:r>
          </w:p>
        </w:tc>
        <w:tc>
          <w:tcPr>
            <w:tcW w:w="2719" w:type="dxa"/>
            <w:gridSpan w:val="2"/>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44,662.00</w:t>
            </w:r>
          </w:p>
        </w:tc>
      </w:tr>
      <w:tr>
        <w:trPr>
          <w:trHeight w:val="300" w:hRule="atLeast"/>
        </w:trPr>
        <w:tc>
          <w:tcPr>
            <w:tcW w:w="148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148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ra o Acción a Realizar </w:t>
            </w:r>
          </w:p>
        </w:tc>
        <w:tc>
          <w:tcPr>
            <w:tcW w:w="153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w:t>
            </w:r>
          </w:p>
        </w:tc>
        <w:tc>
          <w:tcPr>
            <w:tcW w:w="3876"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c>
          <w:tcPr>
            <w:tcW w:w="139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as</w:t>
            </w:r>
          </w:p>
        </w:tc>
        <w:tc>
          <w:tcPr>
            <w:tcW w:w="13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eficiarios</w:t>
            </w:r>
          </w:p>
        </w:tc>
      </w:tr>
      <w:tr>
        <w:trPr>
          <w:trHeight w:val="300" w:hRule="atLeast"/>
        </w:trPr>
        <w:tc>
          <w:tcPr>
            <w:tcW w:w="148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8"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tidad</w:t>
            </w:r>
          </w:p>
        </w:tc>
        <w:tc>
          <w:tcPr>
            <w:tcW w:w="134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ipio</w:t>
            </w:r>
          </w:p>
        </w:tc>
        <w:tc>
          <w:tcPr>
            <w:tcW w:w="123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idad</w:t>
            </w:r>
          </w:p>
        </w:tc>
        <w:tc>
          <w:tcPr>
            <w:tcW w:w="139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GRAMA DE GASTOS INDIRECTOS DE OBRAS PUBLICAS 3%</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8,116.0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 Servicio</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4</w:t>
            </w:r>
          </w:p>
        </w:tc>
      </w:tr>
      <w:tr>
        <w:trPr>
          <w:trHeight w:val="192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RED DRENAJE SANITARIO, RED DE AGUA ENTUBADA Y  CONSTRUCCION DE PAVIMENTACION, GUARNICIONES Y BANQUETAS  EN COALCOMAN DE VAZQUEZ PALLARES, EN LA LOCALIDAD DE COALCOMAN DE VAZQUEZ PALLARES, EN LA COLONIA CERRO DE GUZMAN DE LA CALLE CEDR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8,706.2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2</w:t>
            </w:r>
          </w:p>
        </w:tc>
      </w:tr>
      <w:tr>
        <w:trPr>
          <w:trHeight w:val="144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AGUA ENTUBADA EN COALCOMAN DE VAZQUEZ PALLARES, EN LA LOCALIDAD DE COALCOMAN DE VAZQUEZ PALLARES, EN LA COLONIA VICTOR MANUEL TINOCO RUBI DE LA CALLE LUIS DONALDO COLOSI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459.8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r>
      <w:tr>
        <w:trPr>
          <w:trHeight w:val="192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REHABILITACIÓN DE LA RED DE ALCANTARILLADO SANITARIO Y RED DE AGUA ENTUBADA EN COALCOMAN DE VAZQUEZ PALLARES, EN LA LOCALIDAD DE COALCOMAN DE VAZQUEZ PALLARES, EN LA COLONIA TECNOLOGICO DE LA CALLE MISAEL GONZALEZ FERNANDEZ ORIENTE</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8,444.3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9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r>
      <w:tr>
        <w:trPr>
          <w:trHeight w:val="168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PAVIMENTACION, RED DE ALCANTARILLADO SANITARIO Y AGUA ENTUBADA EN COALCOMAN DE VAZQUEZ PALLARES, EN LA LOCALIDAD DE COALCOMAN DE VAZQUEZ PALLARES, EN LA COLONIA CENTRO DE LA CALLE FRANCISCO I. MADER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0,495.7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0.4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216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ISOS FIRMES EN COALCOMAN DE VAZQUEZ PALLARES EN LAS LOCALIDADES DE COALCOMAN DE VAZQUEZ PALLARES, BARRANCA DE VALLADARES, TROJES, EL SAUZ DE TROJES, LA GUADALUPE DEL COBRE, LA JUANA MARIA, EL GUAYABILLO, BARRANCA SECA, LA CHICHIHUA, EL SALITRE DE MARUATA Y EL CERRIT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459.69</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 PISOS FIRME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rHeight w:val="216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ISOS FIRMES EN COALCOMAN DE VAZQUEZ PALLARES EN LAS LOCALIDADES DE COALCOMAN DE VAZQUEZ PALLARES, BARRANCA DE VALLADARES, TROJES, EL SAUZ DE TROJES, LA GUADALUPE DEL COBRE, LA JUANA MARIA, EL GUAYABILLO, BARRANCA SECA, LA CHICHIHUA, EL SALITRE DE MARUATA Y EL CERRIT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43.2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RRANCA DE VALLAD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PISO FIRME</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216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ISOS FIRMES EN COALCOMAN DE VAZQUEZ PALLARES EN LAS LOCALIDADES DE COALCOMAN DE VAZQUEZ PALLARES, BARRANCA DE VALLADARES, TROJES, EL SAUZ DE TROJES, LA GUADALUPE DEL COBRE, LA JUANA MARIA, EL GUAYABILLO, BARRANCA SECA, LA CHICHIHUA, EL SALITRE DE MARUATA Y EL CERRIT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729.8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OJ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PISOS FIRME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216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ISOS FIRMES EN COALCOMAN DE VAZQUEZ PALLARES EN LAS LOCALIDADES DE COALCOMAN DE VAZQUEZ PALLARES, BARRANCA DE VALLADARES, TROJES, EL SAUZ DE TROJES, LA GUADALUPE DEL COBRE, LA JUANA MARIA, EL GUAYABILLO, BARRANCA SECA, LA CHICHIHUA, EL SALITRE DE MARUATA Y EL CERRIT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43.2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L SAUZ DE TROJ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PISO FIRME</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216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ISOS FIRMES EN COALCOMAN DE VAZQUEZ PALLARES EN LAS LOCALIDADES DE COALCOMAN DE VAZQUEZ PALLARES, BARRANCA DE VALLADARES, TROJES, EL SAUZ DE TROJES, LA GUADALUPE DEL COBRE, LA JUANA MARIA, EL GUAYABILLO, BARRANCA SECA, LA CHICHIHUA, EL SALITRE DE MARUATA Y EL CERRIT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702.97</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GUADALUPE DEL COBRE</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7PISOS FIRME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r>
      <w:tr>
        <w:trPr>
          <w:trHeight w:val="216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ISOS FIRMES EN COALCOMAN DE VAZQUEZ PALLARES EN LAS LOCALIDADES DE COALCOMAN DE VAZQUEZ PALLARES, BARRANCA DE VALLADARES, TROJES, EL SAUZ DE TROJES, LA GUADALUPE DEL COBRE, LA JUANA MARIA, EL GUAYABILLO, BARRANCA SECA, LA CHICHIHUA, EL SALITRE DE MARUATA Y EL CERRIT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43.2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JUANA MARI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PISO FIRME</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16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ISOS FIRMES EN COALCOMAN DE VAZQUEZ PALLARES EN LAS LOCALIDADES DE COALCOMAN DE VAZQUEZ PALLARES, BARRANCA DE VALLADARES, TROJES, EL SAUZ DE TROJES, LA GUADALUPE DEL COBRE, LA JUANA MARIA, EL GUAYABILLO, BARRANCA SECA, LA CHICHIHUA, EL SALITRE DE MARUATA Y EL CERRIT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486.5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L GUAYABILLO</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PISOS FIRME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216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ISOS FIRMES EN COALCOMAN DE VAZQUEZ PALLARES EN LAS LOCALIDADES DE COALCOMAN DE VAZQUEZ PALLARES, BARRANCA DE VALLADARES, TROJES, EL SAUZ DE TROJES, LA GUADALUPE DEL COBRE, LA JUANA MARIA, EL GUAYABILLO, BARRANCA SECA, LA CHICHIHUA, EL SALITRE DE MARUATA Y EL CERRIT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459.69</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RRANCA SEC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 PISOS FIRME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r>
      <w:tr>
        <w:trPr>
          <w:trHeight w:val="216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ISOS FIRMES EN COALCOMAN DE VAZQUEZ PALLARES EN LAS LOCALIDADES DE COALCOMAN DE VAZQUEZ PALLARES, BARRANCA DE VALLADARES, TROJES, EL SAUZ DE TROJES, LA GUADALUPE DEL COBRE, LA JUANA MARIA, EL GUAYABILLO, BARRANCA SECA, LA CHICHIHUA, EL SALITRE DE MARUATA Y EL CERRIT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486.5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CHICHIHU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PISOS FIRME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216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ISOS FIRMES EN COALCOMAN DE VAZQUEZ PALLARES EN LAS LOCALIDADES DE COALCOMAN DE VAZQUEZ PALLARES, BARRANCA DE VALLADARES, TROJES, EL SAUZ DE TROJES, LA GUADALUPE DEL COBRE, LA JUANA MARIA, EL GUAYABILLO, BARRANCA SECA, LA CHICHIHUA, EL SALITRE DE MARUATA Y EL CERRIT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43.29</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L SALITRE DE MARUAT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PISO FIRME</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216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ISOS FIRMES EN COALCOMAN DE VAZQUEZ PALLARES EN LAS LOCALIDADES DE COALCOMAN DE VAZQUEZ PALLARES, BARRANCA DE VALLADARES, TROJES, EL SAUZ DE TROJES, LA GUADALUPE DEL COBRE, LA JUANA MARIA, EL GUAYABILLO, BARRANCA SECA, LA CHICHIHUA, EL SALITRE DE MARUATA Y EL CERRIT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43.29</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L CERRITO</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PISO FIRME</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168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388.5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Sanitario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168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097.1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LITRILLO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Sanitario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168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097.1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S LAUREL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Sanitario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168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097.1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S CHAPIL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Sanitario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168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097.1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RRANCA SEC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Sanitario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168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097.1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L GUAYABILLO</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Sanitario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168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097.1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S POB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Sanitario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168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097.1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XTAL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Sanitario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HUELLAS DE RODAMIENTO) Y RED AGUA ENTUBADA EN COALCOMAN DE VAZQUEZ PALLARES, EN LA LOCALIDAD DEL SALITRE DE LA CALLE PRINCIPAL</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5,106.6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L SALITRE</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8 m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TECHADO EN ESPACIO MULTIDEPORTIVO Y BIENES PÚBLICOS EN COALCOMAN DE VAZQUEZ PALLARES, EN LA LOCALIDAD DE CHAPILES</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7,213.17</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APIL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8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RED DE ALCANTARILLADO SANITARIO, EN COALCOMAN DE VAZQUEZ PALLARES, EN LA LOCALIDAD DE TROJES DE LA CALLE SIN NOMBRE</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2,704.1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OJ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r>
      <w:tr>
        <w:trPr>
          <w:trHeight w:val="144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RED DE ALCANTARILLADO SANITARIO Y RED DE AGUA ENTUBADA EN COALCOMAN DE VAZQUEZ PALLARES, EN LA LOCALIDAD DE TROJES DE LA CALLE INDEPENDENCIA Y EMILIANO ZAPATA</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2,922.1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OJ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3.4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EN COALCOMAN DE VAZQUEZ PALLARES, EN LA LOCALIDAD DE BARRANCA SECA DE LA CALLE PRINCIPAL</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5,247.7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RRANCA SEC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0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NSTRUCCION DE TECHADO EN ESPACIO MULTIDEPORTIVO Y BIENES PUBLICOS EN COALCOMAN DE VAZQUEZ PALLARES EN LA LOCALIDAD DE SAN JOSE DE LA MONTAÑA. (2DA ETAPA)</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5,293.1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N JOSE DE LA MONTAÑ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9.56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HUELLAS DE RODAMIENTO EN COALCOMAN DE VAZQUEZ PALLARES, EN LA LOCALIDAD DE LOS LAURELES, EN LA CALLE SIN NOMBRE</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143.0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S LAUREL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8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EN COALCOMAN DE VAZQUEZ PALLARES, EN LA LOCALIDAD DE BARRANCA SECA</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8,741.13</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RRANCA SEC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EN COALCOMAN DE VAZQUEZ PALLARES, EN LA LOCALIDAD DE CHAPILES</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8,712.89</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APIL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5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HABILITACIÓN DE CAMINO EN COALCOMAN DE VAZQUEZ PALLARES, EN LA LOCALIDAD DE SAN JOSE DE LA MONTAÑA</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8,463.7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N JOSE DE LA MONTAÑ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4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HABILITACIÓN DE CAMINO EN COALCOMAN DE VAZQUEZ PALLARES, EN LA LOCALIDAD DE LA MANTILLA</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9,858.2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MANTILL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4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HABILITACIÓN DE CAMINO EN COALCOMAN DE VAZQUEZ PALLARES, EN LA LOCALIDAD DE IXTALA</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291.5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XTAL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EN COALCOMAN DE VAZQUEZ PALLARES, EN LA LOCALIDAD DE LA JUANA MARIA</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0,141.2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JUANA MARI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EN COALCOMAN DE VAZQUEZ PALLARES, EN LA LOCALIDAD DE TROJES</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1,350.6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OJ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EN COALCOMAN DE VAZQUEZ PALLARES, EN LA LOCALIDAD DE LA NIEVE</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7,237.1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NIEVE</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LA RED DE ALCANTARILLADO SANITARIO  EN COALCOMAN DE VAZQUEZ PALLARES, EN LA COLONIA SAN RAFAEL II, EN LA CALLE DR. AMANDO OSEGUERA A.</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525.5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5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PREESCOLAR  (BARDA PERIMETRAL), EN COALCOMAN DE VAZQUEZ PALLARES, EN LA COLONIA EMILIANO ZAPATA, EN EL JARDIN DE NIÑOS "FELIPE XICOTENCATL"</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840.3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2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r>
      <w:tr>
        <w:trPr>
          <w:trHeight w:val="192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TECHADO EN AREA DE IMPARTICION DE EDUCACION FISICA EN COALCOMAN DE VAZQUEZ PALLARES, EN LA LOCALIDAD DE COALCOMAN DE VAZQUEZ PALLARES, EN LA COLONIA LAS PRIMAVERAS EN EL COLEGIO DE BACHILLERES DEL ESTADO DE MICHOACAN PLANTEL COALCOMAN</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0,856.0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4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2</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TECHADO EN AREA DE IMPARTICION DE EDUCACION FISICA EN COALCOMAN DE VAZQUEZ PALLARES, EN LA LOCALIDAD DE LA JUANA MARIA EN LA ESCUELA PRIMARIA PATRIA</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5,883.7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JUANA MARI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PREESCOLAR BARDA PERIMETRAL, EN COALCOMAN DE VAZQUEZ PALLARES, EN LA COLONIA CENTRO, EN EL JARDIN DE NIÑOS HEROES DE CHAPULTEPEC</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525.6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2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NSTRUCCION DE TECHADO EN ESPACIO MULTIDEPORTIVO Y BIENES PUBLICOS EN COALCOMAN DE VAZQUEZ PALLARES EN LA LOCALIDAD DE LA GUADALUPE DEL COBRE</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0,726.47</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GUADALUPE DEL COBRE</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84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168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RED DE ALCANTARILLADO SANITARIO Y RED DE AGUA ENTUBADA EN COALCOMAN DE VAZQUEZ PALLARES, EN LA LOCALIDAD DE COALCOMAN DE VAZQUEZ PALLARES, EN LA COLONIA CENTRO DE LA CALLE PROLONGACION FRANCISCO MINA</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5,885.8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6.24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r>
      <w:tr>
        <w:trPr>
          <w:trHeight w:val="168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RED DE ALCANTARILLADO SANITARIO Y RED DE AGUA ENTUBADA EN COALCOMAN DE VAZQUEZ PALLARES, EN LA LOCALIDAD DE COALCOMAN DE VAZQUEZ PALLARES, EN LA COLONIA LOS NOGALES DE LA CALLE NOGALES</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5,720.7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9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SEÑALÉTICA EN COALCOMAN DE VAZQUEZ PALLARES, EN LA LOCALIDAD DE COALCOMAN DE VAZQUEZ PALLARES, EN LA COLONIA CENTR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250.1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 Señaletica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3</w:t>
            </w:r>
          </w:p>
        </w:tc>
      </w:tr>
      <w:tr>
        <w:trPr>
          <w:trHeight w:val="168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LA RED DE ALCANTARILLADO SANITARIO Y RED DE AGUA ENTUBADA EN COALCOMAN DE VAZQUEZ PALLARES, EN LA LOCALIDAD DE COALCOMAN DE VAZQUEZ PALLARES, EN LA COLONIA CENTRO DE LA CALLE VERDUZCO SUR</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7,434.4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168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PAVIMENTACION, RED DE ALCANTARILLADO SANITARIO Y RED DE AGUA ENTUBADA EN COALCOMAN DE VAZQUEZ PALLARES, EN LA LOCALIDAD DE COALCOMAN DE VAZQUEZ PALLARES, EN LA COLONIA CENTRO DE LA CALLE BENITO JUAREZ</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8,500.0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HABILITACIÓN DE CAMINO EN COALCOMAN DE VAZQUEZ PALLARES, EN LA LOCALIDAD DE LAS TECATAS</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4,154.2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S TECATA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2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RED DE DRENAJE SANITARIO, EN COALCOMAN DE VAZQUEZ PALLARES, EN LA COLONIA VICTOR MANUEL TINICO RUBI, EN LA CALLE LUIS D. COLOSIO</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682.0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RED DE DRENAJE SANITARIO, EN COALCOMAN DE VAZQUEZ PALLARES, EN LA COLONIA SAN RAFAEL 2, EN LA CALLE DR. AMANDO OSEGUERA A</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371.0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r>
      <w:tr>
        <w:trPr>
          <w:trHeight w:val="120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RED DE DRENAJE SANITARIO, EN COALCOMAN DE VAZQUEZ PALLARES, EN LA COLONIA VICTOR MANUEL TINOCO RUBÍ, DE LA CALLE LINDA VISTA</w:t>
            </w:r>
          </w:p>
        </w:tc>
        <w:tc>
          <w:tcPr>
            <w:tcW w:w="1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047.0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16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r>
      <w:tr>
        <w:trPr>
          <w:trHeight w:val="300" w:hRule="atLeast"/>
        </w:trPr>
        <w:tc>
          <w:tcPr>
            <w:tcW w:w="1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44,662.04</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
        <w:ind w:hanging="0"/>
        <w:jc w:val="right"/>
        <w:rPr>
          <w:b/>
          <w:b/>
          <w:szCs w:val="18"/>
        </w:rPr>
      </w:pPr>
      <w:r>
        <w:rPr>
          <w:b/>
          <w:szCs w:val="18"/>
        </w:rPr>
        <w:t>CUARTO TRIMESTRE</w:t>
      </w:r>
    </w:p>
    <w:p>
      <w:pPr>
        <w:pStyle w:val="Texto"/>
        <w:ind w:hanging="0"/>
        <w:rPr>
          <w:b/>
          <w:b/>
          <w:szCs w:val="18"/>
        </w:rPr>
      </w:pPr>
      <w:r>
        <w:rPr>
          <w:b/>
          <w:szCs w:val="18"/>
        </w:rPr>
      </w:r>
    </w:p>
    <w:p>
      <w:pPr>
        <w:pStyle w:val="Texto"/>
        <w:rPr/>
      </w:pPr>
      <w:r>
        <w:rPr>
          <w:b/>
          <w:szCs w:val="18"/>
        </w:rPr>
        <w:t>Lineamiento para informar los avances del ejercicio de los recursos trimestralmente y al término de cada ejercicio</w:t>
      </w:r>
    </w:p>
    <w:p>
      <w:pPr>
        <w:pStyle w:val="Texto"/>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w:t>
      </w:r>
      <w:r>
        <w:rPr>
          <w:szCs w:val="18"/>
        </w:rPr>
        <w:t xml:space="preserve"> Los presentes Lineamientos entrarán en vigor a partir del día siguiente de su publicación en el Diario Oficial de la Federación.</w:t>
      </w:r>
    </w:p>
    <w:p>
      <w:pPr>
        <w:pStyle w:val="Texto"/>
        <w:rPr/>
      </w:pPr>
      <w:r>
        <w:rPr>
          <w:b/>
          <w:szCs w:val="18"/>
        </w:rPr>
        <w:t xml:space="preserve">SEGUNDO.-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0:00Z</dcterms:created>
  <dc:creator>DOF</dc:creator>
  <dc:description/>
  <cp:keywords/>
  <dc:language>en-US</dc:language>
  <cp:lastModifiedBy>Obras Publicas</cp:lastModifiedBy>
  <cp:lastPrinted>2014-10-03T15:52:00Z</cp:lastPrinted>
  <dcterms:modified xsi:type="dcterms:W3CDTF">2024-01-17T19:18:00Z</dcterms:modified>
  <cp:revision>19</cp:revision>
  <dc:subject/>
  <dc:title> </dc:title>
</cp:coreProperties>
</file>